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07"/>
        <w:gridCol w:w="4145"/>
        <w:gridCol w:w="4111"/>
        <w:gridCol w:w="245"/>
        <w:gridCol w:w="747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1" w:type="dxa"/>
            <w:gridSpan w:val="3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1" w:type="dxa"/>
            <w:gridSpan w:val="3"/>
            <w:tcBorders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s Gerais</w:t>
            </w:r>
          </w:p>
        </w:tc>
        <w:tc>
          <w:tcPr>
            <w:tcW w:w="425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údos</w:t>
            </w:r>
          </w:p>
        </w:tc>
        <w:tc>
          <w:tcPr>
            <w:tcW w:w="41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</w:t>
            </w:r>
          </w:p>
        </w:tc>
        <w:tc>
          <w:tcPr>
            <w:tcW w:w="9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st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62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onhecer as condições da Terra que permitem a existência de vi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ompreender o conceito de biodiversi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onhecer a constituição básica da célu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ompreender a Terra como um sis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o conceito de Ecossis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icar os componentes do Sistema Terrestr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o carácter dinâmico da Ciê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icar a Ciência como uma actividade humana, fortemente dependente de factores soci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onhecer que o desenvolvimento científico é acompanhado pelo desenvolvimento da tecnolo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hecer aspectos positivos e negativos do processo científico para o ser humano e para o ambiente.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hecer o conceito de fóssi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o conceito de fossiliz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tinguir os diferentes tipos de fossiliz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onhecer fósseis de idade e de ambi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licar o princípio da sobreposição dos estra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a importância dos fósseis na reconstituição da História da Ter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onhecer a importância da preservação do património paleontológico</w:t>
            </w:r>
          </w:p>
        </w:tc>
        <w:tc>
          <w:tcPr>
            <w:tcW w:w="425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rra no Espa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U.E. – Terra – Um Planeta com V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ões na Terra que permitiram a existência de Vid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idade e unidade da vid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erra como um sistema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U.E. – Ciência, Tecnologia, Sociedade e Ambient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9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produto da actividade human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9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 e conhecimento do Unive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rra em transfor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U.E. – A Terra conta a sua Histó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fósseis e a sua importância para a reconstituição da história da Ter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es etapas na história da Terra</w:t>
            </w:r>
          </w:p>
        </w:tc>
        <w:tc>
          <w:tcPr>
            <w:tcW w:w="41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8" w:hanging="2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cri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8" w:hanging="2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chas de Avaliação Formativa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balhos individuais e/ou de grup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elhas de observação directa de: 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assiduidade e pontualidade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comportamento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ntervenções orais ao longo do ano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empenho nas actividades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apresentação do material necessário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aderno diário ou portefólio a negociar  com a turm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aulas previsto: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– 24;  B -  22; C- 22 ; D – 24 ; E- 24 ; F- 26 </w:t>
            </w:r>
          </w:p>
        </w:tc>
      </w:tr>
      <w:tr>
        <w:trPr>
          <w:trHeight w:val="2491" w:hRule="atLeast"/>
          <w:cantSplit w:val="true"/>
        </w:trPr>
        <w:tc>
          <w:tcPr>
            <w:tcW w:w="62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49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a Teoria da Deriva dos Contine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hecer os argumentos a favor da Teoria da Deriva dos Contine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licar a razão pela qual a Teoria da Deriva dos Continentes não foi acei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a Teoria da Tectónica de Pla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hecer o mecanismo de correntes de convecçã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cionar a actividade sísmica e vulcânica com a dinâmica interna da Terr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cionar a formação das cadeias montanhosas com a mobilidade das placas tectón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icar os mecanismos responsáveis pela deformação da crusta terrest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icar dobras e falh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cionar a distribuição dos seres vivos na Terra com a dinâmica da Litosfera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left="498" w:hanging="13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os fenómenos vulcânicos e sísmicos como evidência da actividade interna da Ter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calizar as principais zonas de grande intensidade vulcânica e sísmica do planet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fenómenos de vulcanismo activ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cionar os tipos de materiais emitidos pelos vulcões com as características da respectiva actividade vulcânic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a ocorrência das manifestações secundárias de vulcanism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cionar a ocorrência de sismos com a acção de forças que se desenvolvem no interior da Terra.</w:t>
            </w:r>
          </w:p>
          <w:p>
            <w:pPr>
              <w:pStyle w:val="Normal"/>
              <w:spacing w:lineRule="auto" w:line="276"/>
              <w:ind w:left="49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reender a importância do cumprimento de normas gerais de segurança para minimizar os efeitos dos sism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hecer métodos utilizados no estudo da estrtutura interna da Terr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hecer a estrutura interna da Terra: identificar crusta, manto e núcle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icar a Litosfera, a Astenosfera, a Mesosfera e a Endosfera</w:t>
            </w:r>
          </w:p>
        </w:tc>
        <w:tc>
          <w:tcPr>
            <w:tcW w:w="425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rra em transfor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ª U.E. – Dinâmica Interna da Te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9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va dos continentes e Tectónica de Plac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98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corrência de falhas e dob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erra em transfor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U.E. - Consequências da dinâmica interna da Ter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9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 vulcânica: riscos e benefíci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98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dade sísmica: riscos e protecção das popula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ª U.E. – Estrutura interna da Te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 da ciência e da tecnologia para o estudo da estrutura interna da Ter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8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s propostos.</w:t>
            </w:r>
          </w:p>
        </w:tc>
        <w:tc>
          <w:tcPr>
            <w:tcW w:w="41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da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8" w:hanging="2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cri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8" w:hanging="2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al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chas de Avaliação Formativa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balhos individuais e/ ou de grup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elhas de observação directa de: 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assiduidade e pontualidade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comportamento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ntervenções orais ao longo do ano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registos de trabalhos de casa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empenho nas actividades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apresentação do material necessário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aderno diário ou portefólio a negociar  com a turm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aulas previsto: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90" w:right="-7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;  B – 24;    C – 22;   D – 20; E—22; F- 24</w:t>
            </w:r>
          </w:p>
        </w:tc>
      </w:tr>
      <w:tr>
        <w:trPr>
          <w:trHeight w:val="2491" w:hRule="atLeast"/>
          <w:cantSplit w:val="true"/>
        </w:trPr>
        <w:tc>
          <w:tcPr>
            <w:tcW w:w="62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er que as rochas são constituídas por minerai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métodos de identificação de minerai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métodos de identificação das roch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r a textura de uma rocha com a sua génes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as diferenças quanto à génese e textura entre rochas magmáticas, sedimentares e metamórfic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diferentes rochas magmáticas, sedimentares e metamórfic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ender o Ciclo das Roch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ender o contributo dos agentes erosivos para a formação e alteração de rochas e paisagens naturai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98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ender que a Terra é um sistema dotado de dinamismo interno e externo.</w:t>
            </w:r>
          </w:p>
          <w:p>
            <w:pPr>
              <w:pStyle w:val="Normal"/>
              <w:spacing w:lineRule="auto" w:line="276"/>
              <w:ind w:left="49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ª U.E.- Dinâmica externa da T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e minera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as, testemunhos da actividade da Terr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has magmáticas, sedimentares e metamórficas: génese e constituiçã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8" w:hanging="1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 das Rochas.</w:t>
            </w:r>
          </w:p>
          <w:p>
            <w:pPr>
              <w:pStyle w:val="Normal"/>
              <w:spacing w:lineRule="auto" w:line="276"/>
              <w:ind w:left="4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agens Geológicas</w:t>
            </w:r>
          </w:p>
        </w:tc>
        <w:tc>
          <w:tcPr>
            <w:tcW w:w="411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8" w:hanging="2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cri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58" w:hanging="21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al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chas de Avaliação Formativa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spacing w:lineRule="auto" w:line="276"/>
              <w:ind w:left="473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abalhos individuais e / ou de grup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3" w:leader="none"/>
              </w:tabs>
              <w:autoSpaceDE w:val="false"/>
              <w:ind w:left="473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elhas de observação directa de: 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assiduidade e pontualidade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comportamento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intervenções orais ao longo do ano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registos de trabalhos de casa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empenho nas actividades;</w:t>
            </w:r>
          </w:p>
          <w:p>
            <w:pPr>
              <w:pStyle w:val="Normal"/>
              <w:widowControl w:val="false"/>
              <w:autoSpaceDE w:val="false"/>
              <w:ind w:left="473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apresentação do material necessário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caderno diário ou portefólio a negociar  com a turma</w:t>
            </w:r>
          </w:p>
        </w:tc>
        <w:tc>
          <w:tcPr>
            <w:tcW w:w="99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de aulas previst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73" w:right="-7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; B-18; C-18; D-18; E-18; F- 2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962" w:gutter="0" w:header="426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103"/>
      <w:gridCol w:w="2120"/>
      <w:gridCol w:w="1088"/>
      <w:gridCol w:w="1264"/>
    </w:tblGrid>
    <w:tr>
      <w:trPr/>
      <w:tc>
        <w:tcPr>
          <w:tcW w:w="52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 xml:space="preserve">A/O(s) Professor/a(s) Responsável(is):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O(A) Coordenador(a) de Departamento: 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spacing w:lineRule="auto" w:line="27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lanificação Anual de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2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lvina Carvalho; Alice Almeida ; Celeste Silva; Fátima Oliveira</w:t>
          </w:r>
        </w:p>
      </w:tc>
      <w:tc>
        <w:tcPr>
          <w:tcW w:w="51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rla Faria</w:t>
          </w:r>
        </w:p>
      </w:tc>
      <w:tc>
        <w:tcPr>
          <w:tcW w:w="21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spacing w:lineRule="auto" w:line="27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iências Naturais, 7ºAno</w:t>
          </w:r>
        </w:p>
      </w:tc>
      <w:tc>
        <w:tcPr>
          <w:tcW w:w="10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1/10/15</w:t>
          </w:r>
        </w:p>
      </w:tc>
      <w:tc>
        <w:tcPr>
          <w:tcW w:w="12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tabs>
        <w:tab w:val="clear" w:pos="4252"/>
        <w:tab w:val="clear" w:pos="8504"/>
      </w:tabs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48895</wp:posOffset>
          </wp:positionV>
          <wp:extent cx="632460" cy="6184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cola Secundária c/ 3º Ciclo do Ensino Básico de Sever do Vouga – 4030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ificação Anual de Ciências Naturais - 7º ano de escolarida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20"/>
        <w:szCs w:val="20"/>
      </w:rPr>
      <w:t>Ano Lectivo: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1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29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1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basedOn w:val="Tipodeletrapredefinidodopargrafo"/>
    <w:qFormat/>
    <w:rPr>
      <w:sz w:val="24"/>
      <w:szCs w:val="24"/>
    </w:rPr>
  </w:style>
  <w:style w:type="character" w:styleId="Avanodecorpodetexto2Carcter">
    <w:name w:val="Avanço de corpo de texto 2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3:00Z</dcterms:created>
  <dc:creator>.</dc:creator>
  <dc:description/>
  <dc:language>en-US</dc:language>
  <cp:lastModifiedBy>Paula Rocha</cp:lastModifiedBy>
  <cp:lastPrinted>2007-10-01T13:39:00Z</cp:lastPrinted>
  <dcterms:modified xsi:type="dcterms:W3CDTF">2012-06-19T11:23:00Z</dcterms:modified>
  <cp:revision>2</cp:revision>
  <dc:subject/>
  <dc:title>ESCOLA SECUNDÁRIA C/ 3º C</dc:title>
</cp:coreProperties>
</file>